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8"/>
          <w:szCs w:val="28"/>
        </w:rPr>
        <w:t xml:space="preserve">contato@gseducacional.com.br e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para envio do material de aulas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Campo opcional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 xml:space="preserve">) – </w:t>
      </w:r>
      <w:r>
        <w:rPr>
          <w:rFonts w:cs="Arial" w:ascii="Arial" w:hAnsi="Arial"/>
          <w:sz w:val="22"/>
          <w:szCs w:val="22"/>
        </w:rPr>
        <w:t>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4- Nome do curso que deseja fazer</w:t>
      </w:r>
      <w:r>
        <w:rPr>
          <w:rFonts w:cs="Arial" w:ascii="Arial" w:hAnsi="Arial"/>
          <w:color w:val="0000FF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Curso presencial de importação em São Pa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por depósito bancário na conta da empresa – banco Itaú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PI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a chave PIX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ientações Fin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cha de inscrição recebida durante o final de semana e feriados será efetivada no dia útil segui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envie este formulário após preencher corretamente todos os seus da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educacional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2-19T21:51:00Z</dcterms:modified>
  <cp:revision>187</cp:revision>
  <dc:subject/>
  <dc:title>Ficha de Inscrição</dc:title>
</cp:coreProperties>
</file>